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6"/>
        <w:gridCol w:w="895"/>
        <w:gridCol w:w="753"/>
        <w:gridCol w:w="1088"/>
        <w:gridCol w:w="804"/>
        <w:gridCol w:w="717"/>
        <w:gridCol w:w="2270"/>
        <w:gridCol w:w="771"/>
        <w:gridCol w:w="174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одолог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женерн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сих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История развития инженерной псих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Задачи инженерной психолог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Связь инженерной психологии с другими наук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Общая характеристика мето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Физиологические метод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Математические мет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Особенности и классификация СЧ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Показатели качества систем "человек - маши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Деятельность человека-оператора в системе «человек-маши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Психофизиологическ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сновы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пера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Психофизиологическая характеристика процесса приёма информ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Пространственные и временные характеристики зрительного анализ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Моделирование мыслительных процес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8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 [</w:t>
            </w:r>
            <w:r>
              <w:rPr/>
              <w:t>15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Психологические аспекты проблемы принятия реш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Принятие решения на перцептивно-опознавательном уровн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Особенности принятия решения на речемыслительном уров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Рабочие движения человека-оператора. Антропометрические характери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Психологический анализ деяте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 Планирование и регуляция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женер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психолог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ектир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</w:t>
            </w:r>
            <w:r>
              <w:rPr>
                <w:b/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челове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машин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Классификация и общие инженерно-психологические требования к средствам отображения информ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Кодирование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Построение систем отображения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Классификация и общие инженерно-психологические требования к органам управ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Инженерно-психологические принципы настроения систем ввода и информ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Построение пультов управления Факторы рабоч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Общие понятия об инженерно-психологической оценк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Оценка соответствия техники инженерно-психологическим требованиям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Экономическая оценка систем "человек - маши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  <w:szCs w:val="22"/>
              </w:rPr>
              <w:t>Показатели надёжности операто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Психофизиологические аспекты проблемы надёжности опера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Методы определения надёжности СЧ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нженерн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психологическ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луа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</w:t>
            </w:r>
            <w:r>
              <w:rPr>
                <w:b/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человек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машина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фессиональный отбор опера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аботка режимов труда и отдых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троль состояния операт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заимодействие операторов в группе</w:t>
            </w:r>
          </w:p>
          <w:p>
            <w:pPr>
              <w:pStyle w:val="Normal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тоды изучения групповой деятельности</w:t>
            </w:r>
          </w:p>
          <w:p>
            <w:pPr>
              <w:pStyle w:val="Normal1"/>
              <w:spacing w:lineRule="auto" w:line="240" w:before="0" w:after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нципы формирования груп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spacing w:before="240" w:after="60"/>
        <w:jc w:val="center"/>
        <w:rPr>
          <w:b w:val="false"/>
          <w:b w:val="false"/>
          <w:bCs w:val="false"/>
          <w:caps/>
          <w:color w:val="000000"/>
          <w:spacing w:val="5"/>
          <w:sz w:val="28"/>
        </w:rPr>
      </w:pPr>
      <w:r>
        <w:rPr>
          <w:b w:val="false"/>
          <w:bCs w:val="false"/>
          <w:caps/>
          <w:color w:val="000000"/>
          <w:spacing w:val="5"/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8:00Z</dcterms:created>
  <dc:creator>User</dc:creator>
  <dc:description/>
  <dc:language>en-US</dc:language>
  <cp:lastModifiedBy>home</cp:lastModifiedBy>
  <cp:lastPrinted>2010-04-21T11:58:00Z</cp:lastPrinted>
  <dcterms:modified xsi:type="dcterms:W3CDTF">2013-06-10T19:18:00Z</dcterms:modified>
  <cp:revision>2</cp:revision>
  <dc:subject/>
  <dc:title>Тема 1</dc:title>
</cp:coreProperties>
</file>